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i Polgármesteri Hivat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észségügyi és Szociális Iroda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200 Hajdúszoboszló, Hősök tere 1.</w:t>
      </w:r>
    </w:p>
    <w:p>
      <w:pPr>
        <w:pStyle w:val="Normal"/>
        <w:rPr/>
      </w:pPr>
      <w:r>
        <w:rPr>
          <w:sz w:val="24"/>
          <w:szCs w:val="24"/>
        </w:rPr>
        <w:t>Ügyiratszám: HSZ/31746-1/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K I V O N A T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A Szociális és Egészségügyi Bizottság 2021. szeptember 21-i nyílt ülésének jegyzőkönyvéből</w:t>
      </w:r>
    </w:p>
    <w:p>
      <w:pPr>
        <w:pStyle w:val="Normal"/>
        <w:ind w:left="-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(a szavazásban 4 fő vett részt) 4 igen szavazattal (ellenszavazat és tartózkodás nélkül) elfogadta az alábbi napirendi pontokat és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32/2021. (IX.21.) SZE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Szociális és Egészségügyi Bizottsága a 2021. szeptember 21-i nyílt ülésének napirendjét a következők szerint határozza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Tájékoztató a Magyar Vöröskereszt Hajdúszoboszlói Területi Szervezetének tevékenységéről </w:t>
      </w:r>
      <w:r>
        <w:rPr>
          <w:i/>
          <w:sz w:val="24"/>
          <w:szCs w:val="24"/>
        </w:rPr>
        <w:t>(A 2021. szeptember 23-i képviselő-testületi ülés 1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területi elnök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Javaslat gyermekvédelmi, szociális rendeletek módosítására </w:t>
      </w:r>
      <w:r>
        <w:rPr>
          <w:i/>
          <w:sz w:val="24"/>
          <w:szCs w:val="24"/>
        </w:rPr>
        <w:t>(A 2021. szeptember 23-i képviselő-testületi ülés 11. napirendi pontja)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Előadó: egészségügyi, szociális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Előterjesztés idősek napi rendezvénysorozatról </w:t>
      </w:r>
      <w:r>
        <w:rPr>
          <w:i/>
          <w:sz w:val="24"/>
          <w:szCs w:val="24"/>
        </w:rPr>
        <w:t>(A 2021. szeptember 23-i képviselő-testületi ülés 13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, HKSZK intézmény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Előterjesztés Népkonyha szolgáltatásról </w:t>
      </w:r>
      <w:r>
        <w:rPr>
          <w:i/>
          <w:sz w:val="24"/>
          <w:szCs w:val="24"/>
        </w:rPr>
        <w:t>(A 2021. szeptember 23-i képviselő-testületi ülés 15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Előterjesztés Bursa Hungarica Felsőoktatási Önkormányzati Ösztöndíjrendszerhez való csatlakozásra </w:t>
      </w:r>
      <w:r>
        <w:rPr>
          <w:i/>
          <w:sz w:val="24"/>
          <w:szCs w:val="24"/>
        </w:rPr>
        <w:t>(A 2021. szeptember 23-i képviselő-testületi ülés 12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Előterjesztés a Bursa Hungarica Felsőoktatási Önkormányzati Ösztöndíjpályázat rendszer Szabályzatának módosítására 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Előterjesztés Másholország-Közös Ügyünk a Gyermekünk Egyesület kérelmére </w:t>
      </w:r>
      <w:r>
        <w:rPr>
          <w:i/>
          <w:sz w:val="24"/>
          <w:szCs w:val="24"/>
        </w:rPr>
        <w:t>(A 2021. szeptember 23-i képviselő-testületi ülés  14. napirendi pontja)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Előterjesztés a Hajdúszoboszlói Kábítószerügyi Egyeztető Fórum működésének biztosításához történő pályázat benyújtásáról </w:t>
      </w:r>
      <w:r>
        <w:rPr>
          <w:i/>
          <w:sz w:val="24"/>
          <w:szCs w:val="24"/>
        </w:rPr>
        <w:t>(A 2021. szeptember 23-i képviselő-testületi ülés napirendi pontja)</w:t>
      </w:r>
    </w:p>
    <w:p>
      <w:pPr>
        <w:pStyle w:val="TextBody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  <w:t>Tájékoztató a Magyar Vöröskereszt Hajdúszoboszlói Területi Szervezetének tevékenységéről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4 igen 0 nem 0 tartózkodás szavazattal (a szavazásban 4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/2021.(IX.21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elfogadja a Magyar Vöröskereszt Hajdúszoboszlói Területi Szervezetének tevékenységéről szóló tájékoztatót és a képviselő-testületnek is elfogadásra javas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1. szeptember 23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bizottsági elnök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</w:t>
      </w:r>
    </w:p>
    <w:p>
      <w:pPr>
        <w:pStyle w:val="List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List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  <w:t>Javaslat gyermekvédelmi, szociális rendeletek módosítására</w:t>
      </w:r>
    </w:p>
    <w:p>
      <w:pPr>
        <w:pStyle w:val="List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/2021.(IX.21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támogatja az alábbi határozati javaslatokat:</w:t>
      </w:r>
    </w:p>
    <w:p>
      <w:pPr>
        <w:pStyle w:val="Normal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1. Határozati javasl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Képviselő-testülete a szociális igazgatásról és szociális ellátásról szóló 1993. évi III. tv. (továbbiakban: Szt.) 86. § (2) bekezdés c) pontja és 65/F. § (1) bekezdésének értelmében a Szociális és Egészségügyi Bizottság egyetértésével a hajléktalanok nappali ellátása, szenvedélybetegek nappali ellátása, fogyatékosok, autista személyek nappali ellátása biztosításának határidejét 2022. május 31-i időpontra kéri megállapítani. Ennek megfelelően a Hajdú-Bihar Megyei Kormányhivatal Hatósági Főosztály Törvényességi Felügyeleti Osztályához határidő módosítási kérelmet nyújt 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2.Határozati javasl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Képviselő-testülete határidő hosszabbítási kérelmet nyújt be az R2. és R3. önkormányzati rendelet mellékleteinek - a kerekítés szabályairól szóló 2008. évi III. törvény 2. § alapján végrehajtandó, valamint a koronavírus-világjárvány nemzetgazdaságot érintő hatásának enyhítése érdekében szükséges gazdasági intézkedésről szóló 603/2020.(XII.18.) Kormányrendelet 1.§  alapján - módosítása tekintetében a Hajdú-Bihar Megyei Kormányhivatal Hatósági Főosztály Törvényességi Felügyeleti Osztályához, 2022. március 31. határidővel.</w:t>
      </w:r>
    </w:p>
    <w:p>
      <w:pPr>
        <w:pStyle w:val="Normal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Határidő</w:t>
      </w:r>
      <w:r>
        <w:rPr>
          <w:bCs/>
          <w:iCs/>
          <w:sz w:val="24"/>
          <w:szCs w:val="24"/>
        </w:rPr>
        <w:t>: 2021. szeptember 23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Felelős:</w:t>
      </w:r>
      <w:r>
        <w:rPr>
          <w:bCs/>
          <w:iCs/>
          <w:sz w:val="24"/>
          <w:szCs w:val="24"/>
        </w:rPr>
        <w:t xml:space="preserve">  bizottsági elnök 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idősek napi rendezvénysorozatról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/2021.(IX.21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támogatja, és a képviselő-testület elé is elfogadásra javasolja, hogy a város időseit „Idősek Napja” alkalmából műsoros est megrendezésével köszöntsék. A program lebonyolításához 400.000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t önkormányzati támogatást biztosít a 2021. évi városi költségvetés „Tartaléka” terhére. Az összeg támogatási szerződéssel a fenti intézmény számlájára utaland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1. szeptember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bizottsági elnök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Listaszerbekezds"/>
        <w:jc w:val="center"/>
        <w:rPr>
          <w:i/>
          <w:i/>
          <w:szCs w:val="28"/>
        </w:rPr>
      </w:pPr>
      <w:r>
        <w:rPr>
          <w:i/>
          <w:szCs w:val="28"/>
        </w:rPr>
        <w:t>Előterjesztés Népkonyha szolgáltatásról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/2021.(IX.21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a városban 2021.09.01-től a Civis Szociális Étkeztetési Központ fenntartásában működő Hajdú-Bihar Megyei Szociális Központ, mint szolgáltató biztosításával, a népkonyha működéséről szóló tájékoztatót elfogadja és a képviselő-testületnek is elfogadásra javaso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. 2021. szeptember 23.</w:t>
      </w:r>
    </w:p>
    <w:p>
      <w:pPr>
        <w:pStyle w:val="Normal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bizottsági elnök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Bursa Hungarica Felsőoktatási Önkormányzati Ösztöndíjrendszerhez való csatlakozásra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/2021.(IX.21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a Bursa Hungarica Felsőoktatási Önkormányzati Ösztöndíjrendszer 2022. évi fordulójához és a Bursa Hungarica Elektronikus Pályázatkezelési és Együttműködési Rendszerhez (EPER-BURSA rendszer) való csatlakozást támogatja, és a képviselő-testület felé is támogatásra javaso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1. szeptember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bizottsági elnök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Listaszerbekezds"/>
        <w:jc w:val="center"/>
        <w:rPr>
          <w:i/>
          <w:i/>
          <w:szCs w:val="28"/>
        </w:rPr>
      </w:pPr>
      <w:r>
        <w:rPr>
          <w:i/>
          <w:szCs w:val="28"/>
        </w:rPr>
        <w:t>Előterjesztés a Bursa Hungarica Felsőoktatási Önkormányzati Ösztöndíjpályázat rendszer Szabályzatának módosítására</w:t>
      </w:r>
    </w:p>
    <w:p>
      <w:pPr>
        <w:pStyle w:val="Listaszerbekezds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/2021.(IX.21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az előterjesztést támogatja és az előterjesztés mellékletét képező Hajdúszoboszló Város Önkormányzatának 2021. október 01-től hatályos Bursa Hungarica Felsőoktatási Önkormányzati Ösztöndíjpályázat Szabályzatát és 1. sz. mellékletét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folyamatos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irodavezet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Másholország-Közös Ügyünk a Gyermekünk Egyesület kérelmére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9/2021.(IX.21.) SZEB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Hajdúszoboszló Város Önkormányzatának Szociális és Egészségügyi Bizottsága támogatja, hogy Hajdúszoboszló Város Önkormányzatának Képviselő-testülete a Másholország-Közös Ügyünk a Gyermekünk Egyesület által fenntartott Másholország és Bóbita Családi bölcsőde működéséhez, CSP-HB-2021 „ Hazai családi bölcsőde, munkahelyi bölcsődefejlesztési program nem önkormányzati fenntartók részére” című pályázat benyújtását támogatja – jelen támogató nyilatkozat kiadáséval- annak érdekében , hogy a városban élő kisgyermekes családok részére, ezen fajta szolgáltatás magasabb számú férőhelyen elérhető legyen. Továbbá a Hajdúszoboszló Város Önkormányzata által fenntartott bölcsődében ( Hajdúszoboszlói Gyermeksziget Bölcsőde ) a férőhely hiány csökkenjen az új telephelyen épülő bölcsőde megnyitásáig. A döntéshozó a Másholország és Bóbita Családi bölcsőde működéséhez – a civil pályázati lehetőségen túl – anyagi forrást nem biztosí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1. szeptember 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 bizottsági elnök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a Hajdúszoboszlói Kábítószerügyi Egyeztető Fórum működésének biztosításához történő pályázat benyújtásáról</w:t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/2021.(IX.21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támogatja és a képviselő-testület felé is támogatásra javasolja, az Emberi Erőforrások Minisztériuma megbízásából az Emberi Erőforrás Támogatáskezelő által, a Kábítószerügyi Egyeztető Fórumok működési feltételeinek biztosítására kiírt, KAB-KEF-21-M azonosítószámú pályázat benyújtását. Ezzel egyidejűleg felhatalmazza a polgármestert a pályázat benyújtásakor keletkező dokumentumok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1. szeptember 23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bizottsági elnök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Kmf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//:</w:t>
      </w:r>
      <w:r>
        <w:rPr>
          <w:b/>
          <w:sz w:val="24"/>
          <w:szCs w:val="24"/>
        </w:rPr>
        <w:t>Biró Anita://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i/>
          <w:sz w:val="24"/>
          <w:szCs w:val="24"/>
        </w:rPr>
        <w:t>bizottsági elnök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1. szeptember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Bukta Józsefné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leíró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45:00Z</dcterms:created>
  <dc:creator>terem</dc:creator>
  <dc:description/>
  <dc:language>en-US</dc:language>
  <cp:lastModifiedBy>Bukta Józsefné</cp:lastModifiedBy>
  <cp:lastPrinted>2020-10-05T09:15:00Z</cp:lastPrinted>
  <dcterms:modified xsi:type="dcterms:W3CDTF">2021-09-30T11:50:00Z</dcterms:modified>
  <cp:revision>5</cp:revision>
  <dc:subject/>
  <dc:title>JEGYZŐKÖNYV</dc:title>
</cp:coreProperties>
</file>